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Z A K O 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IZMENI ZAKONA O UREĐENjU SUDOV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Član 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>U Zakonu o uređenju sudova ("Službeni glasnik RS", br. 116/08, 104/09, 101/10, 31/11 - dr. zakon, 78/11 - dr. zakon, 101/11, 101/13, 40/15 - dr. zakon, 106/15 i 13/16), u Zakonu o izmenama Zakona o uređenju sudova ("Službeni glasnik RS", broj 13/16), u članu 1. reči: "1. januara 2017." zamenjuju se rečima: "1. januara 2018."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Član 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Ovaj zakon stupa na snagu narednog dana od dana objavljivanja u "Službenom glasniku Republike Srbije"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eastAsia="ko-KR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5:00Z</dcterms:created>
  <dc:creator>User</dc:creator>
  <dc:description/>
  <dc:language>en-US</dc:language>
  <cp:lastModifiedBy>Boban Dasic</cp:lastModifiedBy>
  <dcterms:modified xsi:type="dcterms:W3CDTF">2016-12-30T07:45:00Z</dcterms:modified>
  <cp:revision>2</cp:revision>
  <dc:subject/>
  <dc:title>З А К О Н</dc:title>
</cp:coreProperties>
</file>